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>THÔNG BÁO LỊCH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40"/>
                              </w:rPr>
                              <w:t>CÁC LỚP KHAI GIẢNG NGÀY 12, 13/11/20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40"/>
                              </w:rPr>
                              <w:t>LỚP K65A, K65AKT, TVP41A, B66A BẮT ĐẦU HỌC TỪ NGÀY 26/11/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sz w:val="5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40"/>
                              </w:rPr>
                              <w:t>CÁC LỚP THEO DÕI LỊCH HỌC TRÊN THỜI KHÓA BIỂU TUẦN 17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>THÔNG BÁO LỊCH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jc w:val="both"/>
                        <w:rPr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70"/>
                          <w:szCs w:val="40"/>
                        </w:rPr>
                        <w:t>CÁC LỚP KHAI GIẢNG NGÀY 12, 13/11/20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70"/>
                          <w:szCs w:val="40"/>
                        </w:rPr>
                        <w:t>LỚP K65A, K65AKT, TVP41A, B66A BẮT ĐẦU HỌC TỪ NGÀY 26/11/20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sz w:val="58"/>
                          <w:szCs w:val="40"/>
                        </w:rPr>
                      </w:pPr>
                      <w:r>
                        <w:rPr>
                          <w:b/>
                          <w:sz w:val="70"/>
                          <w:szCs w:val="40"/>
                        </w:rPr>
                        <w:t>CÁC LỚP THEO DÕI LỊCH HỌC TRÊN THỜI KHÓA BIỂU TUẦN 17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5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2-11-19T01:59:00Z</dcterms:modified>
  <cp:revision>205</cp:revision>
  <dc:subject/>
  <dc:title/>
</cp:coreProperties>
</file>